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 Е М Љ И Ш Т 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>Данас је велики слој Земљине површине покривен слојем земљишта. У планинским крајевима тај слој је тањи, док у равницама, на површинама које се обрађују, износи и читава два метра. Некада давно тог слоја није било. Чврсти део земљине површине – копно, чиниле су само ст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екови су пролазили и изглед Земљине површине се поступно мењао. Под дејством сунчеве топлоте стене су се дању загревале и шириле. Ноћу, кад температура падне, стене су се хладиле и скупљале. Због тог ширења и скупљања на стенама су се прво појавиле пукотине. У њима се задржавала кишница. Када је температура бивала испод нуле вода је прелазила у своје чврсто стање – лед. Пошто лед заузима више простора од воде од које је настао, пукотине су постајале све веће и веће. Делови стена су се одламали. Под дејством ветра и водених бујица ти комади стена и даље су се уситњавали. На крају су постали ситни као зрнца песк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тим уситњеним деловима стена населиле су се прве копнене биљке. Делови угинулих биљака мешали су се са минералним честицама стена и тако је, током дугог низа векова, настајало </w:t>
      </w:r>
      <w:r>
        <w:rPr>
          <w:b/>
          <w:lang w:val="sr-CS"/>
        </w:rPr>
        <w:t>земљиште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Земљиште (тло) се састоји од чврстих делића – честица песка и још ситнијих честица глине. У тлу се налазе и остаци угинулих биљака и животиња и минералне материје</w:t>
      </w:r>
      <w:r>
        <w:rPr>
          <w:lang w:val="ru-RU"/>
        </w:rPr>
        <w:t xml:space="preserve"> </w:t>
      </w:r>
      <w:r>
        <w:rPr>
          <w:lang w:val="sr-CS"/>
        </w:rPr>
        <w:t>- соли, настале растварањем стена. У зависности од врсте тла, у њему се налазе вода и ваздух. Вода у земљишту раствара минералне материје, па их биљке својим кореном могу упијати, а такође је неопходна и животињама које у њему живе. Земљиште у коме има више ваздуха је растресито, а ваздух је такође потребан и биљкама и животињама у процесу дисања. Стварању плодног тла доприносе и сићушни организми – бактерије и микроорганизми, које живе у земљишту и изазивају труљење биљних и животињских 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ред ових природних фактора, човек својом активношћу значајно доприноси стварању земљишта: исуштвањем или наводњавањем терена, ђубрењем, озелењавањем, сечом шума и различитим начинима обраде, јер од  количине земљишта и његове плодности зависи исхрана, а индиректно и здравље људи.</w:t>
      </w:r>
    </w:p>
    <w:p>
      <w:pPr>
        <w:pStyle w:val="Normal"/>
        <w:jc w:val="both"/>
        <w:rPr/>
      </w:pPr>
      <w:r>
        <w:rPr>
          <w:lang w:val="sr-CS"/>
        </w:rPr>
        <w:tab/>
        <w:t>Земљиште није на свим местима истог састава и плодности. Особине земљишта утичу на раст и развиће биљака, као и на начин и брзину његове обраде. Да би људи знали које мере и начине обраде земљишта да примене како би побољшали и повећали своје приносе, морају да познају карактеристике појединих врста земљишта. У зависности од количине одређених састојака у земљишту, хумуса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>, растреситости, пропустљивости, влажности и плодности, разликујемо одређене врсте земљишта.</w:t>
        <w:tab/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ескуша </w:t>
      </w:r>
      <w:r>
        <w:rPr>
          <w:lang w:val="sr-CS"/>
        </w:rPr>
        <w:t xml:space="preserve"> је земљиште које садржи доста песка. Обично се налази поред река. Лака је за обраду, јер се не лепи за оруђа. Брзо пропушта воду, брзо се загрева, али и суши. Усеви на њој добро успевају само кишних година или уколико се наводњавају, а када су дуготрајне суше, могу сасвим да пропадну. Плодност јој се може повећати додавањем стајског ђубрив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Глинуша </w:t>
      </w:r>
      <w:r>
        <w:rPr>
          <w:lang w:val="sr-CS"/>
        </w:rPr>
        <w:t xml:space="preserve">је земљиште које од свих састојака највише садржи глину. Тешко је за обраду, јер је збијено, влажно и јако лепљиво. Споро се суши и загрева. Када се загреје – стврдне се. Погодно је за биљке којима је у сушном периоду потребно више влаге. Плодност јој се може повећати додавањем стајског ђубрива, пепела или кречњака. Уколико је количина глине мања, а садржи извесне количине песка, такво земљиште називамо </w:t>
      </w:r>
      <w:r>
        <w:rPr>
          <w:b/>
          <w:lang w:val="sr-CS"/>
        </w:rPr>
        <w:t>иловача.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Кречуша </w:t>
      </w:r>
      <w:r>
        <w:rPr>
          <w:lang w:val="sr-CS"/>
        </w:rPr>
        <w:t>или кречњачко земљиште заступљено је у брдовитим крајевима богатим кречњаком. Лако се обрађује, добро упија и пропушта воду, јер је растресита. Да би усеви на њој добро родили, потребно је доста кише и ђубр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Многобројне врсте земљишта које се разликују међу собом по крупноћи честица (растреситости), упијању воде (пропустљивости), задржавању воде (влажности), боји и неком другим својствима, могу се према плодности сврстати у четири основна типа: </w:t>
      </w:r>
      <w:r>
        <w:rPr>
          <w:i/>
          <w:lang w:val="sr-CS"/>
        </w:rPr>
        <w:t>црница, црвеница, пепељуша и слатина.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Црнице </w:t>
      </w:r>
      <w:r>
        <w:rPr>
          <w:lang w:val="sr-CS"/>
        </w:rPr>
        <w:t>су распрострањене по равничарским пределима. Богате су хумусом и тамне боје. Умерено пропуштају воду и због црне боје брзо се загревају.</w:t>
      </w:r>
      <w:r>
        <w:rPr>
          <w:lang w:val="ru-RU"/>
        </w:rPr>
        <w:t xml:space="preserve"> </w:t>
      </w:r>
      <w:r>
        <w:rPr>
          <w:lang w:val="sr-CS"/>
        </w:rPr>
        <w:t>Равна површина онемогућава киши спирање хумуса и минералних материја, па су ова земљишта веома плодн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Црвенице</w:t>
      </w:r>
      <w:r>
        <w:rPr>
          <w:lang w:val="sr-CS"/>
        </w:rPr>
        <w:t xml:space="preserve"> се налазе у крајевима где је много топлије и има више влаге. Хумус се тамо брзо распада, вода га раствара и полако односи. У земљи заостају честице гвожђа и алуминијума, па је земљиште због тога црвенкасте боје. Има је у приморју и спада у плоднија земљишт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 xml:space="preserve">Пепељуше </w:t>
      </w:r>
      <w:r>
        <w:rPr>
          <w:lang w:val="sr-CS"/>
        </w:rPr>
        <w:t xml:space="preserve"> су добиле назив по сивкастој боји сличној пепелу. Има их у областима хладније климе са доста падавина. Из овог земљишта вода раствара, испира и односи минералне материје, а оставља песак. Ако се земљиште налази на нагнутим странама, где је испирање брже, плодност је мала. Код нас је највише заступљена у западној Србиј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 xml:space="preserve">Заслањена земљишта – слатине </w:t>
      </w:r>
      <w:r>
        <w:rPr>
          <w:lang w:val="sr-CS"/>
        </w:rPr>
        <w:t>стварају се тако што соли подземних вода доспевају и остају у површинским слојевима земљишта. Изразито су неплодна земљишта, али се наводњавањем и ђубрењем могу оспособити за обраду. На њима могу да успевају дуван и сунцокрет, а код нас их има у Банату, Бачкој и понегде у Ср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  <w:t>Ширењем насеља, индустријских објеката и изградњом саобраћајница смањују се површине под обрадивим земљиштем, пашњацима и шумама. Бацањем отпадака индустријске производње (шљака, пепео), из рудника (јаловина), и домаћинстава (папир, пластика, конзерве, боце и др.) земљиште се засипа и загађује. Земљиште се загађује и све већом употребом отрова за сузбијање корова и биљних штеточина и неправилним, прекомерним додавањем вештачког ђубрива. Отпадака и депонија има различитих порекла и различитог деловања на земљиште (отпаци прехрамбене индустрије, фекалије, амбалажа, одбачени предмети – уређаји, делови намештаја...) Санирање постојећих депонија и рециклажа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 xml:space="preserve"> неких сировина (хартија, картон, стакло) само су неке од могућности делимичне заштите и смањења загађивања земљишт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Најчешћи облици загађивања земљишт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јава значајних концентрација отровних материј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начајно повећање концентрације појединих елемената, као што су различити фосфати и нитра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јава патогених организама, бактерија и вируса услед контакта са фекалним водам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јава радиоактивних материја које у земљиште долазе или из подземних вода или путем атмосферских падав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25" w:firstLine="495"/>
        <w:jc w:val="both"/>
        <w:rPr>
          <w:lang w:val="sr-CS"/>
        </w:rPr>
      </w:pPr>
      <w:r>
        <w:rPr>
          <w:lang w:val="sr-CS"/>
        </w:rPr>
        <w:t>Последице загађивања земљишта не осећају само чланови копнених екосистема, већ и водени екосистеми у близини. Многобројни отрови и загађујуће материје спирањем долазе до подземних вода, а преко њих и до речних токова. Од њих нису заштићени ни људи, јер готово све загађујуће материје из земљишта кроз ланце исхране који се непрекидно одвијају у екосистемима завршавају у телима биљака или животиња којима се хранимо или налазе свој пут подземним водама до језера, бунара, река из којих пијемо...</w:t>
      </w:r>
    </w:p>
    <w:p>
      <w:pPr>
        <w:pStyle w:val="Normal"/>
        <w:ind w:left="225" w:hanging="0"/>
        <w:jc w:val="both"/>
        <w:rPr>
          <w:lang w:val="ru-RU"/>
        </w:rPr>
      </w:pPr>
      <w:r>
        <w:rPr>
          <w:lang w:val="sr-CS"/>
        </w:rPr>
        <w:tab/>
        <w:t>Основне мере заштите подразумевају смањење употребе загађујућих материја у пољопривреди и опште смањење загађивања ваздуха и воде. Добро припремљена санитарна поља за депоније које ће на крају своје употребе бити затрпане и разграђене природним путем, без опасности по земљиште и подземне воде, значајна су мера заштите земљишта. Често се и различита хемијска једињења могу користити за неутрализацију загађујућих материја у земљишту. Веома ефикасан начин заштите земљишта јесте употреба биолошких мера – засађивање биљака које су у стању да својим телима „упију“ велику количину штетних и отровних материја из земљиш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Хумус – мешавина тамно смеђе боје, добијена у земљишту разградњом органских материја, тј. остатака корења, лишћа, птичијег преја, угинулих инсеката, лешина малих животиња, измета итд. Мекан је,  упија воду и извор је азота за биљк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Рециклирање – поступак којим се из смеша издвајау сировине које се поново враћају у производњ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54:00Z</dcterms:created>
  <dc:creator>Dejan</dc:creator>
  <dc:description/>
  <cp:keywords/>
  <dc:language>en-US</dc:language>
  <cp:lastModifiedBy>Dejan</cp:lastModifiedBy>
  <dcterms:modified xsi:type="dcterms:W3CDTF">2009-12-15T21:54:00Z</dcterms:modified>
  <cp:revision>2</cp:revision>
  <dc:subject/>
  <dc:title/>
</cp:coreProperties>
</file>